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www.storiaeconservazione.unirc.it\:80:TR|09 Dec 2003 12:38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9 Dec 2003 12:38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Il rafforzamento dellUnione e i preparativi all'allarga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http://europa.eu.int/comm/agenda2000/ H|http://europa.eu.int/comm/budget/financialfrwk/index_en.htm H|http://europa.eu.int/scadplus/leg/it/lvb/l34006.htm H|http://europa.eu.int/scadplus/leg/it/lvb/l34001.htm H|http://europa.eu.int/scadplus/leg/it/lvb/l34003.htm H|http://europa.eu.int/scadplus/leg/it/lvb/ H|http://europa.eu.int/scadplus/leg/it/lvb/l60022.htm H|http://europa.eu.int/scadplus/leg/it/lvb/l60023.htm H|http://europa.eu.int/scadplus/leg/it/lvb/e50004.htm H|http://europa.eu.int/scadplus/leg/it/lvb/l60023.htm H|http://europa.eu.int/scadplus/leg/it/lvb/l60022.htm H|http://europa.eu.int/comm/enlargement/pas/twinning/ H|http://www.taiex.be/ H|http://europa.eu.int/comm/enlargement/report2001/strategy_fr.pdf H|http://europa.eu.int/comm/enlargement/report2001/strategy_en.pdf H|http://europa.eu.int/comm/enlargement/report2001/strategy_de.pdf H|http://europa.eu.int/comm/enlargement/negotiations/chapters/chap21/index.htm H|http://europa.eu.int/scadplus/leg/it/s60000.htm H|http://europa.eu.int/comm/enlargement/arguments/index.htm H|http://europa.eu.int/comm/regional_policy/index_it.htm H|http://europa.eu.int/comm/dgs/employment_social/agenda2000_en.htm H|http://europa.eu.int/scadplus/leg/it/lvb/l60023.htm H|http://europa.eu.int/scadplus/leg/it/lvb/l60022.htm H|http://europa.eu.int/scadplus/leg/it/lvb/e50004.htm H|http://europa.eu.int/scadplus/leg/it/lvb/l60020.htm H|http://europa.eu.int/scadplus/leg/it/lvb/l34003.htm H|http://europa.eu.int/scadplus/leg/it/lvb/l60018.htm H|http://europa.eu.int/scadplus/leg/it/lvb/l60003.htm H|http://europa.eu.int/scadplus/leg/it/lvb/l60017.htm H|http://europa.eu.int/scadplus/leg/it/lvb/l60016.htm H|http://europa.eu.int/scadplus/leg/it/lvb/l60015.htm H|http://europa.eu.int/scadplus/leg/it/lvb/l60014.htm H|http://europa.eu.int/scadplus/leg/it/lvb/l60018.htm H|http://europa.eu.int/scadplus/leg/it/lvb/l60017.htm H|http://europa.eu.int/scadplus/leg/it/lvb/l60015.htm H|http://europa.eu.int/scadplus/leg/it/lvb/l60003.htm H|http://europa.eu.int/scadplus/leg/it/lvb/l60006.htm H|http://europa.eu.int/scadplus/leg/it/lvb/l60003.htm H|http://europa.eu.int/scadplus/leg/it/lvb/l60007.htm H|http://europa.eu.int/scadplus/leg/it/lvb/l60008.htm H|http://europa.eu.int/scadplus/leg/it/lvb/l60012.htm H|http://europa.eu.int/scadplus/leg/it/lvb/l60010.htm H|http://europa.eu.int/scadplus/leg/it/lvb/l60009.htm H|http://europa.eu.int/comm/agenda2000/public_it.pdf H|http://europa.eu.int/scadplus/leg/it/s60000.htm H|http://europa.eu.int/comm/agenda2000/ H|http://europa.eu.int/comm/agenda2000/ H|http://europa.eu.int/comm/agenda2000/ H|http://europa.eu.int/icons/pdf1.gif H|http://europa.eu.int/comm/images/navigation/ar_right.gif H|http://europa.eu.int/comm/images/navigation/ar_right.gif H|http://europa.eu.int/comm/images/navigation/ar_right.gif H|http://europa.eu.int/comm/images/navigation/ar_right.gif H|dispecterr1.doc H|http://europa.eu.int/comm/images/navigation/ar_pag_t.gif H|dispecterr1.doc H|http://europa.eu.int/images/europa-ii/top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NHHS|http://europa.eu.int/comm/agenda2000/ NHHS|http://europa.eu.int/comm/budget/financialfrwk/index_en.htm NHHS|http://europa.eu.int/scadplus/leg/it/lvb/l34006.htm NHHS|http://europa.eu.int/scadplus/leg/it/lvb/l34001.htm NHHS|http://europa.eu.int/scadplus/leg/it/lvb/l34003.htm NHHS|http://europa.eu.int/scadplus/leg/it/lvb/ NHHS|http://europa.eu.int/scadplus/leg/it/lvb/l60022.htm NHHS|http://europa.eu.int/scadplus/leg/it/lvb/l60023.htm NHHS|http://europa.eu.int/scadplus/leg/it/lvb/e50004.htm NHHS|http://europa.eu.int/scadplus/leg/it/lvb/l60023.htm NHHS|http://europa.eu.int/scadplus/leg/it/lvb/l60022.htm NHHS|http://europa.eu.int/comm/enlargement/pas/twinning/ NHHS|http://www.taiex.be/ NHHS|http://europa.eu.int/comm/enlargement/report2001/strategy_fr.pdf NHHS|http://europa.eu.int/comm/enlargement/report2001/strategy_en.pdf NHHS|http://europa.eu.int/comm/enlargement/report2001/strategy_de.pdf NHHS|http://europa.eu.int/comm/enlargement/negotiations/chapters/chap21/index.htm NHHS|http://europa.eu.int/scadplus/leg/it/s60000.htm NHHS|http://europa.eu.int/comm/enlargement/arguments/index.htm NHHS|http://europa.eu.int/comm/regional_policy/index_it.htm NHHS|http://europa.eu.int/comm/dgs/employment_social/agenda2000_en.htm NHHS|http://europa.eu.int/scadplus/leg/it/lvb/l60023.htm NHHS|http://europa.eu.int/scadplus/leg/it/lvb/l60022.htm NHHS|http://europa.eu.int/scadplus/leg/it/lvb/e50004.htm NHHS|http://europa.eu.int/scadplus/leg/it/lvb/l60020.htm NHHS|http://europa.eu.int/scadplus/leg/it/lvb/l34003.htm NHHS|http://europa.eu.int/scadplus/leg/it/lvb/l60018.htm NHHS|http://europa.eu.int/scadplus/leg/it/lvb/l60003.htm NHHS|http://europa.eu.int/scadplus/leg/it/lvb/l60017.htm NHHS|http://europa.eu.int/scadplus/leg/it/lvb/l60016.htm NHHS|http://europa.eu.int/scadplus/leg/it/lvb/l60015.htm NHHS|http://europa.eu.int/scadplus/leg/it/lvb/l60014.htm NHHS|http://europa.eu.int/scadplus/leg/it/lvb/l60018.htm NHHS|http://europa.eu.int/scadplus/leg/it/lvb/l60017.htm NHHS|http://europa.eu.int/scadplus/leg/it/lvb/l60015.htm NHHS|http://europa.eu.int/scadplus/leg/it/lvb/l60003.htm NHHS|http://europa.eu.int/scadplus/leg/it/lvb/l60006.htm NHHS|http://europa.eu.int/scadplus/leg/it/lvb/l60003.htm NHHS|http://europa.eu.int/scadplus/leg/it/lvb/l60007.htm NHHS|http://europa.eu.int/scadplus/leg/it/lvb/l60008.htm NHHS|http://europa.eu.int/scadplus/leg/it/lvb/l60012.htm NHHS|http://europa.eu.int/scadplus/leg/it/lvb/l60010.htm NHHS|http://europa.eu.int/scadplus/leg/it/lvb/l60009.htm NHHS|http://europa.eu.int/comm/agenda2000/public_it.pdf NHHS|http://europa.eu.int/scadplus/leg/it/s60000.htm NHHS|http://europa.eu.int/comm/agenda2000/ NHHS|http://europa.eu.int/comm/agenda2000/ NHHS|http://europa.eu.int/comm/agenda2000/ NHHS|http://europa.eu.int/icons/pdf1.gif NHHS|http://europa.eu.int/comm/images/navigation/ar_right.gif NHHS|http://europa.eu.int/comm/images/navigation/ar_right.gif NHHS|http://europa.eu.int/comm/images/navigation/ar_right.gif NHHS|http://europa.eu.int/comm/images/navigation/ar_right.gif FHUS|Docenti/Marino/dispecterr1.doc NHHS|http://europa.eu.int/comm/images/navigation/ar_pag_t.gif FHUS|Docenti/Marino/dispecterr1.doc NHHS|http://europa.eu.int/images/europa-ii/top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Docenti/Marino/dispense_marino.htm Docenti/Marino/dispecterr1.do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