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roberta.dip_pau\\documenti\\sec2/c\:/documents and settings/roberta.dip_pau/documenti/sec2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oriaeconservazione.unirc.it\:80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pitolo tratto dal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z\:\\docs_sata_2\\cdl scbbaaaa\\scbaa_web_novembre_2008/z\:/docs_sata_2/cdl scbbaaaa/scbaa_web_novembre_2008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docs_sata_2\\lavori_lo\\scbaa_lavori\\sito_web_sc\\sito www/g\:/docs_sata_2/lavori_lo/scbaa_lavori/sito_web_sc/sito www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9 2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t\:\\docs_sata_3\\cdl scbbaaaa\\scbaa_web_giugno_2009/t\:/docs_sata_3/cdl scbbaaaa/scbaa_web_giugno_2009:TR|04 Nov 2002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9 2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pitolo tratto dal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canvas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