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toriaeconservazione.unirc.it\:80:TR|12 Nov 2007 14:0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7 14:0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z\:\\docs_sata_2\\cdl scbbaaaa\\scbaa_web_novembre_2008/z\:/docs_sata_2/cdl scbbaaaa/scbaa_web_novembre_2008:TR|12 Nov 2007 14:0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VX\\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VX\\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Nov 2007 14:0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Nov 2009 20:10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t\:\\docs_sata_3\\cdl scbbaaaa\\scbaa_web_giugno_2009/t\:/docs_sata_3/cdl scbbaaaa/scbaa_web_giugno_2009:TR|12 Nov 2007 14:0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9 20:10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enti/Bentivoglio/Materiale_didattico/materiale_didattico_bentivoglio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